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CCCC"/>
          <w:u w:val="single"/>
        </w:rPr>
      </w:pPr>
      <w:r>
        <w:rPr>
          <w:color w:val="33CCCC"/>
          <w:u w:val="single"/>
        </w:rPr>
        <w:t xml:space="preserve">Informacije učitelja </w:t>
      </w:r>
    </w:p>
    <w:p>
      <w:pPr>
        <w:pStyle w:val="Heading"/>
        <w:rPr>
          <w:color w:val="33CCCC"/>
        </w:rPr>
      </w:pPr>
      <w:r>
        <w:rPr>
          <w:color w:val="33CCCC"/>
        </w:rPr>
        <w:t>- predmetna nastava - Petrinja</w:t>
      </w:r>
    </w:p>
    <w:p>
      <w:pPr>
        <w:pStyle w:val="Heading"/>
        <w:jc w:val="left"/>
        <w:rPr>
          <w:color w:val="33CCCC"/>
        </w:rPr>
      </w:pPr>
      <w:r>
        <w:rPr>
          <w:color w:val="33CCCC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869"/>
        <w:gridCol w:w="3049"/>
      </w:tblGrid>
      <w:tr>
        <w:trPr>
          <w:trHeight w:val="1156" w:hRule="exact"/>
        </w:trPr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 xml:space="preserve">Ime i prezime </w:t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učitelja</w:t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Heading"/>
              <w:jc w:val="left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A raspored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B raspored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Kata Ljubiš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7.30 – 8.3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7.10-8.0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Anica Ivančan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9.40 – 10.25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1.35 -12.2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rijeta Rimay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0.45 -11.3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0.45 -11.3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Ivana Kireta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0.45 -11.3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0.45 -11.3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to Andr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0.25 -10.45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3.10 -14.0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Ivan Križan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9.00 - 9.3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9.40 - 10.25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Snježana Ljubojev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  <w:highlight w:val="yellow"/>
              </w:rPr>
            </w:pPr>
            <w:r>
              <w:rPr>
                <w:color w:val="FF00FF"/>
                <w:sz w:val="24"/>
              </w:rPr>
              <w:t>ponedjeljak, 17.10 - 18.0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  <w:highlight w:val="yellow"/>
              </w:rPr>
            </w:pPr>
            <w:r>
              <w:rPr>
                <w:color w:val="FF00FF"/>
                <w:sz w:val="24"/>
              </w:rPr>
              <w:t>ponedjeljak, 10.45 -11.3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Andreja Žitkov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7.3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7.3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eskal Basta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4.00 -14.45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2.25 - 13.1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rijana Rukavina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8.00 - 8.45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7.0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rija Bar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0.45 - 11.25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9.40 -10.2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ilena Lovr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9.45 -10.3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9.45 -10.3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Ivana Caban August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2.25 -13.1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9.40 - 10.25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Krunoslav Vran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2.25 - 13.1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3.10 - 13.55</w:t>
            </w:r>
          </w:p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.ponedjeljak u mjes. u 16.3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Dijana Vujč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3.10 -13.3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13.10 – 13.3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Jelena Klasnić - Smiljan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9.40 - 10.25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1.35 - 12.20</w:t>
            </w:r>
          </w:p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zadnji utorak u mjes. u 17.0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Zoran Krnja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8.45 - 9.35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8.35 - 9.35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Ruža Lovr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-četvrtak, 9.40-10.25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9.40 -10.25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Ivan Jajčev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3.05 - 13.3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3.05- 13.3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Lidija Orl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8.50 - 9.35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9.40- 10.25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Zvonko Drinč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8.50 - 9.35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10.45- 11.3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Ljubica Massari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8.45 - 9.35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1.30- 12.15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Davor Miholjev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3.10 – 13.3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13.30 – 13.3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Stjepan Pejaković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8.45 - 9.35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9.40 - 10.25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Ivan Kosak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4.00 - 14.3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1.30 - 12.20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Vesna Lagetar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8.50 - 9.35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8.50 - 9.35</w:t>
            </w:r>
          </w:p>
        </w:tc>
      </w:tr>
      <w:tr>
        <w:trPr/>
        <w:tc>
          <w:tcPr>
            <w:tcW w:w="314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rija Markulin</w:t>
            </w:r>
          </w:p>
        </w:tc>
        <w:tc>
          <w:tcPr>
            <w:tcW w:w="2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0.45 - 11.30</w:t>
            </w:r>
          </w:p>
        </w:tc>
        <w:tc>
          <w:tcPr>
            <w:tcW w:w="304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0.45 - 11.30</w:t>
            </w:r>
          </w:p>
        </w:tc>
      </w:tr>
    </w:tbl>
    <w:p>
      <w:pPr>
        <w:pStyle w:val="Heading"/>
        <w:rPr>
          <w:color w:val="33CCCC"/>
        </w:rPr>
      </w:pPr>
      <w:r>
        <w:rPr>
          <w:color w:val="33CCCC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2:00Z</dcterms:created>
  <dc:creator>korisnik</dc:creator>
  <dc:description/>
  <cp:keywords/>
  <dc:language>en-US</dc:language>
  <cp:lastModifiedBy>User_Name</cp:lastModifiedBy>
  <cp:lastPrinted>2007-10-16T11:33:00Z</cp:lastPrinted>
  <dcterms:modified xsi:type="dcterms:W3CDTF">2011-12-19T11:38:00Z</dcterms:modified>
  <cp:revision>6</cp:revision>
  <dc:subject/>
  <dc:title>Informacije učitelja </dc:title>
</cp:coreProperties>
</file>